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caps/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ебно-методическое объединение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 образованию в области культуры и искусств</w:t>
      </w:r>
    </w:p>
    <w:p>
      <w:pPr>
        <w:pStyle w:val="Normal"/>
        <w:spacing w:lineRule="auto" w:line="288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left="453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гистрационный № ТД- _____ /тип.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0"/>
        <w:gridCol w:w="4933"/>
      </w:tblGrid>
      <w:tr>
        <w:trPr>
          <w:trHeight w:val="1972" w:hRule="atLeast"/>
        </w:trPr>
        <w:tc>
          <w:tcPr>
            <w:tcW w:w="45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опредседатель учебно-</w:t>
            </w:r>
            <w:r>
              <w:rPr>
                <w:sz w:val="28"/>
                <w:szCs w:val="28"/>
                <w:lang w:val="be-BY"/>
              </w:rPr>
              <w:t>методического объединения по образованию в области культуры и искусст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 М.Г.Борозна</w:t>
              <w:br/>
              <w:t>____.____.________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ктор Белорусского государственного университета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А.Д.Король</w:t>
              <w:br/>
              <w:t>____.____.________.</w:t>
            </w:r>
          </w:p>
        </w:tc>
      </w:tr>
    </w:tbl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ОГРАММА</w:t>
        <w:br/>
        <w:t xml:space="preserve">ВСТУПИТЕЛЬНОГО ИСПЫТАНИЯ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абитуриентов, поступающих для получения общего высшего образования, специального высшего образования в сокращенный срок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о учебной дисциплине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Свободная композиция</w:t>
      </w:r>
      <w:r>
        <w:rPr>
          <w:b/>
          <w:bCs/>
          <w:sz w:val="32"/>
          <w:szCs w:val="32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специальности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-05-0211-05 Графический дизайн и мультимедиадизайн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1"/>
        <w:gridCol w:w="5083"/>
      </w:tblGrid>
      <w:tr>
        <w:trPr>
          <w:trHeight w:val="1800" w:hRule="atLeast"/>
        </w:trPr>
        <w:tc>
          <w:tcPr>
            <w:tcW w:w="4721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________________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be-BY"/>
              </w:rPr>
              <w:t>.Г.Бахан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.____.________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23</w:t>
      </w:r>
    </w:p>
    <w:p>
      <w:pPr>
        <w:pStyle w:val="Normal"/>
        <w:ind w:right="201" w:hanging="0"/>
        <w:jc w:val="center"/>
        <w:rPr>
          <w:sz w:val="27"/>
          <w:szCs w:val="26"/>
        </w:rPr>
      </w:pPr>
      <w:r>
        <w:br w:type="column"/>
      </w:r>
      <w:r>
        <w:rPr>
          <w:sz w:val="27"/>
          <w:szCs w:val="26"/>
        </w:rPr>
        <mc:AlternateContent>
          <mc:Choice Requires="wps">
            <w:drawing>
              <wp:anchor behindDoc="0" distT="21590" distB="13335" distL="20955" distR="17780" simplePos="0" locked="0" layoutInCell="0" allowOverlap="1" relativeHeight="2" wp14:anchorId="1CC66BB4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31.6pt;margin-top:-22pt;width:21.65pt;height:12.95pt;mso-wrap-style:none;v-text-anchor:middle" wp14:anchorId="1CC66BB4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елорусская государственная академия искусств» 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(протокол заседания </w:t>
      </w:r>
      <w:r>
        <w:rPr>
          <w:spacing w:val="-6"/>
          <w:sz w:val="28"/>
          <w:szCs w:val="28"/>
        </w:rPr>
        <w:t>Научно-методического совета от __.__.202_№ ___);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образования «Минский государственный художественный колледж имени А.К.Глебова» </w:t>
      </w:r>
      <w:r>
        <w:rPr>
          <w:sz w:val="28"/>
          <w:szCs w:val="28"/>
        </w:rPr>
        <w:t xml:space="preserve">(протокол заседания Совета </w:t>
      </w:r>
      <w:r>
        <w:rPr>
          <w:spacing w:val="-6"/>
          <w:sz w:val="28"/>
          <w:szCs w:val="28"/>
        </w:rPr>
        <w:t>от __.__.202_№ ___).</w:t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изобразительному, декоративно-прикладному искусству, дизайну Учебно-методического объединения по образованию в области культуры и искусств (протокол от </w:t>
      </w:r>
      <w:r>
        <w:rPr>
          <w:spacing w:val="-6"/>
          <w:sz w:val="28"/>
          <w:szCs w:val="28"/>
        </w:rPr>
        <w:t>__.__.202_№ ___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ой дисциплине «Свободная композиция» предназначена для подготовки к вступительным испытаниям абитуриентов, поступающих на сокращенный срок обучения по специальности 6-05-0211-05 «Графический дизайн и мультимедиадизай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е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Данная программа отличается от программы для абитуриентов, не прошедших специальную профильную подготовку. Наличие у абитуриентов базового художественного образования предполагает определенный уровень профессионализма при выполнении экзаменационных заданий вступительного испыт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ограмма вступительного испытания для выпускников учреждений среднего специального образования разработана с учетом наличия у них базовых знаний, умений, навыков, приобретённых за период обучения в колледже, и составлена таким образом, чтобы создать условия для выявления не только способностей к аналитической, проектно-творческой и художественно-композиционной деятельности как фундаментальных предпосылок для профессиональной подготовки дизайнера, но и художественно-проектных навыков. Особенности программы дают возможность раскрыть творческий потенциал абитуриентов посредством линейно-структурной и формально-образной компози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и оценке выполненных работ предметная комиссия обращает внимание как на творческий потенциал, так и на знания, умения и навыки абитуриента в визуализации заданий, характеризующие первичный профессионально-художественный и профессионально-проектный уровни. Представленные в работе структурно-графические и формально-образные композиционные решения позволяют судить о возможности дальнейшего профессионально-творческого развития абитуриента в системе университетской подготов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Цель вступительного испытания – выявить у абитуриентов наличие способностей к аналитической, проектно-творческой и художественно-композиционной деятельности и базовых профессионально-творческих навыков, знаний и умений как фундаментальных предпосылок для дальнейшей профессиональной подготовк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br w:type="column"/>
      </w: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сновываясь на профессиональных навыках, приобретённых за период обучения в учреждении среднего специального образования, и творческих способностях, абитуриенту следует продемонстрировать способности к творческому мышлению, владение композиционными средствами в соответствии с заданными требованиями на высоком профессиональном уровне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сновная методическая особенность экзамена заключается в исполнении работы по представлению, со строгой ориентацией на визуальную выразительность тематического содержания композиционных решений по пяти предлагаемым качественно различным темам: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1. «Человек»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2. «Пространство»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3. «Многофункциональный технический объект»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4. «Декоративная композиция»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5. «Формальная композиция»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и этом должны учитываться следующие их особенности: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Тема </w:t>
      </w: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«Человек»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инципиально отличается от любой другой не только своей предметной спецификой, но и определенной ценностной значимостью. Человек, как объект изображения, может вызывать интерес своим индивидуальным внешним обликом, психологическим состоянием, принадлежностью к определенной профессиональной деятельности, характерным поведением в различного рода ситуациях, процессах, явлениях и событиях, ролевыми функциями в общении с другими людьми и т. п. Каждая из этих характеристик, безусловно, требует от абитуриента своих особых графических средств выражения, наличия особых профессиональных качеств в сочетании с чувством меры и художественной культурой владения средствами графического исполнения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В теме </w:t>
      </w: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«Пространство»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используемые графические средства и приемы наглядной выразительности должны создавать максимальную иллюзию глубинного пространства, демонстрировать наличие трех ярко выраженных пространственных планов. Показывать наглядное проявление законов перспективы (линейной, воздушной, фактурной, топологической) независимо от того, в каком смысловом решении (городское космическое, морское или фантастическое) выражается. Абитуриенту необходимо проявить практическое умение на высоком профессиональном уровне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Для темы </w:t>
      </w: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«Многофункциональный технический объект»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. Независимо от того, какой конкретно технический объект представлен в композиционном решении (строительный, спасательный, военный или фантастический), от абитуриента требуется профессиональное практическое умение выражать наглядные свойства функции, конструкции, формы, технологии, материала, пространства, геометрической и скульптурной пластики, используя для этого соответствующие приемы и техники на высоком графическом языке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В теме </w:t>
      </w: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«Декоративная композиция»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решающее значение имеет, непосредственно, эстетическая форма графических средств выразительности, свойственная приемам стилизации и орнаментальной образной ассоциативности и метафоричности, богатой фактурной нюансировки и пластической отработки деталей с учётом профессионального владения средствами графического исполнения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В теме </w:t>
      </w: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«Формальная композиция»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должны быть продемонстрированы наиболее широкий спектр профессионального владения средствами графического исполнения и наличие особого чувства меры и художественной культуры, с учётом уже полученных навыков в среднем специальном учебном заведении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Условия выполнения задания.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Каждому абитуриенту выдается по три листа бумаги формата А4, на лицевую сторону которых печатным способом нанесена строго заданная и ясно читаемая система различных по расположению, величине и конфигурации отрезков линий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истема линий – для всех тем и абитуриентов одинаковая (в рамках выбранного варианта)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В процессе композиционной работы допускается произвольно объединять, развивать, дополнять, трансформировать и дублировать заданные схемой линии. Можно заполнять пространство тоном, фактурой и деталями, нельзя пересекать или нарушать заданные линии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Возможно по-разному ориентировать лист бумаги по отношению к зрителю, придавая композиции различное смысловое содержание и предметные функции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сновное требование – органичное включение системы линий в композиционную структуру и максимально полное соответствие предлагаемого решения смысловому содержанию избранной темы. Учитывается профессиональное владение средствами графического исполнения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Все композиции выполняются в черно-белой графике, только с помощью простого графитного карандаша разной мягк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За отведённое время необходимо создать три художественно-графические композиции, визуально выражающие смысловое содержание любых трех тем из предложенных пяти. На выполнение работы отводится 5 астрономических часов (300 мину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1. Голубева, О.Л. Основы композиции: Учеб. для студентов образов. уч. высш. и сред. худож. образования, изучающих курс «Основы композиции» / О.Л.Голубева. – М.: Изобразительное искусство, 2001. – 119 с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2. Иттен, И. Искусство формы / И.Иттен. – 3-е изд.– М.: Д. Аронов, 2004.–115 с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>3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. Луптон, Э. Графический дизайн. Базовые концепции / 2-е изд. – СПб.: Питер, 2019. – 256 с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>4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. Проблемы композиции: Учеб. пособие / Рос. акад. художеств, Науч.-исслед. ин-т теории и истории изобраз. искусств, Моск. гос. акад. художеств. ин-т им. В.И.Сурикова; [Сост. сб.: В.В.Ванслов и др.; под ред. В.В.Ванслова]. – М.: Изобраз. искусство, 2000. – 290 с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>5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. Раушенбах, Б.В. Геометрия картины и зрительного восприятия / Б.Раушенбах. – СПб.: Азбука-классика, 2001. – 312 с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>6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. Чернышев, О.В. Композиция: творческий практикум: [учебное пособие для вузов по специальности «Дизайн»] / О.В.Чернышев. – 2-е изд. – Минск: Беларусь, 2013. – 447 с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>7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. Чернышев, О.В. Творчество. Вступительный экзамен для поступающих на дизайн / О.В.Чернышев. – Минск: БГУ, 2008. – 93 с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>8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. Элам, К. Геометрия дизайна: пропорции и композиция: [перевод с английского] / Кимберли Элам. – СПб.: Питер Прогресс книга, 2013. – 108 с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br w:type="column"/>
      </w: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bCs/>
          <w:color w:val="000000"/>
          <w:sz w:val="28"/>
          <w:szCs w:val="28"/>
          <w:lang w:val="be-BY"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val="be-BY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val="be-BY" w:eastAsia="en-US"/>
        </w:rPr>
      </w:pP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 xml:space="preserve">Оценка результатов профильного вступительного испытания осуществляется посредством критериев, определяющих направленность абитуриента в сторону профессии дизайнера (способность к художественной деятельности), уровень знаний, умений и профессиональных навыков, приобретённых в период обучения в учреждении среднего учебного заведения художественного направления и необходимых для выполнения экзаменационных заданий. 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val="be-BY" w:eastAsia="en-US"/>
        </w:rPr>
      </w:pP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>Каждая работа оценивается дифференцированно по пяти основным критериям с учетом их содержательной значимости для итоговой оценки: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val="be-BY"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val="be-BY" w:eastAsia="en-US"/>
        </w:rPr>
        <w:t>критерий 1</w:t>
      </w: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 xml:space="preserve"> – соответствие сюжетного содержания и графической формы композиционного решения наиболее существенным качественным характеристикам смыслового содержания избранной темы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val="be-BY"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val="be-BY" w:eastAsia="en-US"/>
        </w:rPr>
        <w:t>критерий 2</w:t>
      </w: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 xml:space="preserve"> – полнота и сюжетно-логическая обоснованность включения заданной системы линий в смысловую структуру графического построения композиции и органичность принадлежности этих линий предметному содержанию изображаемых форм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val="be-BY"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val="be-BY" w:eastAsia="en-US"/>
        </w:rPr>
        <w:t>критерий 3</w:t>
      </w: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 xml:space="preserve"> – идейно-творческая оригинальность авторского замысла построения композиции на избранную тему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val="be-BY"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val="be-BY" w:eastAsia="en-US"/>
        </w:rPr>
        <w:t>критерий 4</w:t>
      </w: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 xml:space="preserve"> – соответствие композиционного построения изображения принципам зрительной целостности, художественной выразительности и эстетической ценности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val="be-BY"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val="be-BY" w:eastAsia="en-US"/>
        </w:rPr>
        <w:t>критерий 5</w:t>
      </w: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 xml:space="preserve"> – степень завершенности работы и качество графического исполнения композиции.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Оценки «10 баллов»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заслуживает работа, соответствующая всем установленным критериям, в которой решены все поставленные задачи, присутствует полное соответствие сюжетного содержания и графической формы композиционного решения, логическая обоснованность включения в заданную систему линий, идейно-творческая оригинальность, продемонстрированы профессиональные знания и умения, высокий уровень владения композиционными средствами и графическими материалами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9 баллов –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работа соответствует всем установленным критериям, в которой решены все поставленные задачи, продемонстрированы профессиональные знания и умения, композиционно-образное воплощение художественного замысла и творческое владение средствами композиции, высокий уровень владения графическими материалами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8 баллов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– работа соответствует всем установленным критериям, в которой решены все поставленные задачи, показан системный характер знаний и умений в использовании графических инструментов и материалов на хорошем уровне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7 баллов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– работа соответствует установленным критериям, в которой показан системный характер знаний и умений в использовании графических инструментов и материалов, но допущены некоторые неточности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6 баллов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– работа не полностью соответствует установленным критериям, в которой показан системный характер знаний и средний уровень умений в использовании графических инструментов и материалов, допущены неточности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5 баллов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– работа не полностью соответствует установленным критериям, в которой показан системный характер знаний, но низкий уровень владения графическими инструментами и материалами, допущены неточности и грубые ошибки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4 балла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– работа не соответствует установленным критериям, в которой выявлены определенные пробелы в знаниях и умениях, низкий уровень владения графическими инструментами и материалами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3 балла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– работа не соответствует установленным критериям, в которой выявлены значительные пробелы в знаниях и умениях, очень низкий уровень владения графическими инструментами и материалами, допущены грубые ошибки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2 балла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– работа не соответствует установленным критериям, в которой отсутствует культура владения графическими инструментами и материалами, допущены грубые ошибки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1 балл –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работа не соответствует установленным критериям, при этом в не выполнена одна или две композиции из трёх обязательных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0 баллов –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абитуриент не успел приступить к выполнению задания и графически никак не обозначил ни на одном из листов свой композиционный замысел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Примечание: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Неточность – отсутствие авторской оригинальности, художественной выразительности и эстетической ценности, низкий уровень графической культуры, незавершённость работы. </w:t>
      </w:r>
    </w:p>
    <w:p>
      <w:pPr>
        <w:pStyle w:val="Normal"/>
        <w:ind w:firstLine="709"/>
        <w:jc w:val="both"/>
        <w:rPr/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Грубая ошибка – нарушение условий выполнения задания (использование какого-либо другого графического материала, кроме простого графического карандаша; неорганичное включение системы линий в композиционную структуру, пересечение линий), несоответствие установленным требованиям; невыполнение части задания, отсутствие графической культуры.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a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7488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8748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7488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87488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f730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87488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7488a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Default" w:customStyle="1">
    <w:name w:val="Default"/>
    <w:qFormat/>
    <w:rsid w:val="0087488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ru-RU" w:val="ru-RU" w:bidi="ar-SA"/>
    </w:rPr>
  </w:style>
  <w:style w:type="paragraph" w:styleId="Footer">
    <w:name w:val="Footer"/>
    <w:basedOn w:val="Normal"/>
    <w:link w:val="Style16"/>
    <w:uiPriority w:val="99"/>
    <w:unhideWhenUsed/>
    <w:rsid w:val="008f73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8</Pages>
  <Words>2061</Words>
  <Characters>11751</Characters>
  <CharactersWithSpaces>13785</CharactersWithSpaces>
  <Paragraphs>2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0:00Z</dcterms:created>
  <dc:creator>Trainers</dc:creator>
  <dc:description/>
  <dc:language>en-US</dc:language>
  <cp:lastModifiedBy>Artsiom Nazaranka</cp:lastModifiedBy>
  <dcterms:modified xsi:type="dcterms:W3CDTF">2023-02-01T04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